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lang w:val="ca-ES"/>
        </w:rPr>
        <w:t>He localitzat a l'hemeroteca pública l'article que va publicar Mediterráneo per José Luis Pecker i que va ser premiat per la Mancomunitat Turística del Maestrat. Penso que seria interessant que ho publicareu en la web (Ignacio Murria)</w:t>
      </w:r>
    </w:p>
    <w:p>
      <w:pPr>
        <w:pStyle w:val="Normal"/>
        <w:rPr/>
      </w:pPr>
      <w:r>
        <w:rPr>
          <w:rFonts w:cs="Verdana" w:ascii="Verdana" w:hAnsi="Verdana"/>
          <w:color w:val="000000"/>
        </w:rPr>
        <w:br/>
      </w:r>
      <w:r>
        <w:rPr>
          <w:rFonts w:cs="Verdana" w:ascii="Verdana" w:hAnsi="Verdana"/>
          <w:b/>
          <w:bCs/>
          <w:color w:val="000000"/>
        </w:rPr>
        <w:t>Catí, flechazo del Maestrazgo</w:t>
      </w:r>
      <w:r>
        <w:rPr>
          <w:rFonts w:cs="Verdana" w:ascii="Verdana" w:hAnsi="Verdana"/>
          <w:color w:val="000000"/>
        </w:rPr>
        <w:br/>
        <w:br/>
        <w:t>Me agradan las carreteras "manriqueñas", escoltadas por ríos. Aquellas que "van hacia el mar", con el asfalto pegado a la cola de su cometa. Y en esa sed de azules y de sal, la cuña de dos rios intocables- el Servol y el Cervera- que cabalgan con nervio hacia la costa.</w:t>
        <w:br/>
        <w:t>La carretera viene de lejos, Zaragoza, para romper el martirio de su abstinencia en Vinaroz, donde aguarda el signo interrogante y transparente de los langostinos que parecen preguntarse "¿por qué?", cabeza arriba y cabeza abajo.¿Por qué este asedio?¿Por qué esta red de puertos y de arena,"mediterráneo" significa "rodeado de tierra"-que vacía sus capturas en el menudo mar de la olla hirviente. ¿Por qué los humanos devoran nuestra carne, libre de lóriga, si desconocemos el tributo de la monedabajo la lengua, que exige el implacable Carón?</w:t>
        <w:br/>
        <w:t>La ruta, paralela a la costa-vertical desde Alcañiz-hace una reverencia hacia el castillo de Morella y estira su brazo horizontalmente hasta tocar el Sol y el desnudo de las playas. Tierra adentro, en la cuna del camino, imaginamos un arco de caza. Un extremo se apoya en Morella y otro, equidistante, en Traiguera (con recuerdo de zagal sordomudo que rompe a hablar y de Felipe II, monarca que casi siempre calla) o en La Jana (nombre que evoca a la bailarina de hermosísimo cuerpo y corta vida de nuestra juventud, protagonista de películas alemanas con ambiente hindú...aunque cierto doctor atribuyó su fundación a Noé, que se llamó Jano; del hebreo "Jain", igual a vino).</w:t>
        <w:br/>
        <w:br/>
        <w:t>En el centro, Catí. Su obligación es flechar sobre las reses prohibidas de Beceite. El Maestrazgo, duerme bajo la sombra rayada de mil saetas imposibles. Catí está vivo de emociones y de músicas, de arquitecturas y de ofrendas. Jamás vi un recibimiento más cariñoso y ordenado, dedicado a un grupo de periodistas enamorado de la tierra de los Maestres.</w:t>
        <w:br/>
        <w:br/>
        <w:t>Una banda generosa capitanea el saludo, y la armonización preside. No quiero destacar edades, porque el pulmón aplica idéntico entusiasmo; sí el sexo, por rendir tributo. La banda municipal de Catí, uniformada y precisa, suena aún mejor por la gracia que contagian las mujeres-músicos. Su andadura evoca desfile de modelos con ritmo superior al corriente, porque se trata de "pase-pasodoble".Tal disciplina no sería posible si las esbeltas manos femeninas permutaran el teclado de los instrumentos de viento por las seis paralelas que, en guitarra y en bandurria logran el eco necesario para cualquier bureo. Que el cantar advierte:"La mujer y la cuerda de la guitarra necesitan gran tino para templarlas; si no se templan saltan muy fácilmente mujer y cuerda".</w:t>
        <w:br/>
        <w:br/>
        <w:t>Calles y plazas se llenaron de músicas de bienvenida. Subían hacia el cielo como globos de colores besando la piedra noble y antigua. Mis ojos, deliberadamente, retrasaron las agujas del tiempo frente a los dos monumentos que se abrazan desde el siglo XV; la casa Miralles y la casa de la villa, de impresionante lonja, donde los arcos-como biombos de aire- esconden leyendas ojivales.</w:t>
        <w:br/>
        <w:br/>
        <w:t>Los ventanales, apoyados en un hilo de mainel, duplican los vanos para apresar la luz, y restar minutos al agobio del fuego sobre tesoros góticos. Catí debió ser generoso en mansiones de tal estilo, cuyo ejemplo repetido asombra: Alós, Font de Mora...</w:t>
        <w:br/>
        <w:br/>
        <w:t>Tras la visita al ayuntamiento el deseo de admirar cruza la calle para refugiarse en la portada románica de la iglesia, que guarda un retablo de ensueño y aún de escasa medida, para que la belleza lo desborde. Jaime Baco trazó el dibujo y todo el taller se encariñó con el empeño aplicando los oros y los óleos oportunos de tal modo, que aunque el pintor sembrara su genio en otros lugares de Levante el nombre de Jacomart pervive en Catí, con especial orgullo.</w:t>
        <w:br/>
        <w:br/>
        <w:t>A los pies del santuario de Nuestra Señora de L'Avellá nace un manantial de agua curalotodo; eczemas, herpes, litiasis renal, colitis espásticas, gastritis, dispepsias...Saben los hombres de España catar vinos; y presumen de ello; sin embargo, restan importancia al agua. El vino, por regla general, alegra pero no cura; nuestras fuentes innumerables, tienen la gracia de sanar aunque no alegran, si no es a la larga, a aquéllos que dejaron limpios de males. Balneario con camino de flores perfumadas y posibilidades de excursión para las tardes ociosas: La Nevera, "La Masá","Sant Vicent", El Pilar, Salvassoria...</w:t>
        <w:br/>
        <w:br/>
        <w:t>Imposible verlo todo en un sólo viaje, ni gozar las especialidades de la mesa en una noche."Donde no se pesca se inventa", pudiera ser un refrán de tierra dentro, para la gracia impar que Catí pone a la hora de aderezar los langostinos. Su cocina guarda oreo de la sierra de Valdancha. El ternasco se dora complacido, en el fuego que consume la añosa encina. Se marea la leche hasta hacerse queso, y aún se torna requesón y cuajada. El clima conjuga verdes de viña y olivos, con flores de almendro: promesa de turrón. Toda clase de pastas originales despiertan el seño de los manteles.</w:t>
        <w:br/>
        <w:br/>
        <w:t>Catí es la "villa real de los conciertos": la banda municipal los celebra en la calle. Más hay un concierto de viandas en la mesa; un concierto de frutas y de trigos; un concierto de fuentes y de vino; un concierto de aires y silencios; un concierto de hornos y de apriscos; un concierto de abrazos y de amigos; un concierto de aromas en el campo, que Gonzalo de Berceo adivinaba desde la Rioja, hace siete siglos, en hermoso rebaño de 13.000 versos: "La verdura del prado, el olor de las flores, la sombra de los árboles de tempranos olores".</w:t>
        <w:br/>
        <w:br/>
        <w:t>Tales conciertos se escuchan a 661 metros de altitud. A 50 km. de Vinarós, a 40 km. de Morella, a 25 de San Mateo, y a 75 de Castellón de la Plana.</w:t>
        <w:br/>
        <w:br/>
        <w:t>Sus fiestas tradicionales:15 de agosto, 8 de septiembre y 2º día de Resurrección. Conocer entonces Catí es un deber y la reserva de mesa un derecho.</w:t>
        <w:br/>
        <w:br/>
        <w:t>José Luis Pecker (5-2-8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2:12:00Z</dcterms:created>
  <dc:creator>BEEP</dc:creator>
  <dc:description/>
  <dc:language>en-US</dc:language>
  <cp:lastModifiedBy>ALEX CARBO MESEGUER</cp:lastModifiedBy>
  <dcterms:modified xsi:type="dcterms:W3CDTF">2007-02-17T12:12:00Z</dcterms:modified>
  <cp:revision>2</cp:revision>
  <dc:subject/>
  <dc:title>he localisat a l'hemeroteca pública l'article que va publicar Mediterráneo per José Luis Pecker i que va ser premiat per la Mancomunitat Turistica del Maestrat, el transcric i literalment i fique entre parentesi el que deu dir ( diu latitis quan es litia</dc:title>
</cp:coreProperties>
</file>