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Arial Rounded MT Bold" w:hAnsi="Arial Rounded MT Bold" w:cs="Arial Rounded MT Bold"/>
          <w:b/>
          <w:b/>
          <w:sz w:val="52"/>
          <w:szCs w:val="52"/>
        </w:rPr>
      </w:pPr>
      <w:r>
        <w:rPr>
          <w:rFonts w:cs="Arial Rounded MT Bold" w:ascii="Arial Rounded MT Bold" w:hAnsi="Arial Rounded MT Bold"/>
          <w:b/>
          <w:sz w:val="52"/>
          <w:szCs w:val="52"/>
        </w:rPr>
        <w:t xml:space="preserve">PUBLICATA DE </w:t>
      </w:r>
    </w:p>
    <w:p>
      <w:pPr>
        <w:pStyle w:val="Textosinformato"/>
        <w:jc w:val="center"/>
        <w:rPr/>
      </w:pPr>
      <w:r>
        <w:rPr>
          <w:rFonts w:cs="Arial Rounded MT Bold" w:ascii="Arial Rounded MT Bold" w:hAnsi="Arial Rounded MT Bold"/>
          <w:b/>
          <w:sz w:val="52"/>
          <w:szCs w:val="52"/>
        </w:rPr>
        <w:t>SANT ANTONI 2008</w:t>
      </w:r>
    </w:p>
    <w:p>
      <w:pPr>
        <w:pStyle w:val="Textosinformato"/>
        <w:jc w:val="center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ONA NlT A TOTS,</w:t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 DONES I AGÜELES</w:t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 xml:space="preserve">XIQUETS I XIQUETES </w:t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HOMENS I HOMENETS </w:t>
      </w:r>
    </w:p>
    <w:p>
      <w:pPr>
        <w:pStyle w:val="Textosinformato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CAGAMANDURRIES I PlXATOLLETS.</w:t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UN ANY MES ESTEM ACÍ,</w:t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 xml:space="preserve">PA SENTI LA PUBLICATA </w:t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MENJA COQUETES, </w:t>
      </w:r>
    </w:p>
    <w:p>
      <w:pPr>
        <w:pStyle w:val="Textosinformato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VEURE VI I AGUANTÀ LA MATRACA</w:t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NJEU COQUETES,</w:t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 xml:space="preserve">CARREGUEU DE VI, </w:t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SCOLTEU AL CAPELLÀ</w:t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PENSEU D'ANÀ A PAGÀ</w:t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 QUE EN S'EN DEMÀ, NO TINGUEU UNA ESCAGASSÀ</w:t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QUAN L'EX ALCALDE VA ANUNCIÀ</w:t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QUE NO ES TORNAVE A PRESENTÀ</w:t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ASTA EL CEL SE'N VA ALEGRÀ</w:t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 VA FOTRE UNA BONA ARRUIXÀ</w:t>
      </w:r>
    </w:p>
    <w:p>
      <w:pPr>
        <w:pStyle w:val="Textosinformato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QUE EN I6 ANYS SON MOLTS ANYS</w:t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 EN UN PUNT AM DE DEIXÀ</w:t>
      </w:r>
    </w:p>
    <w:p>
      <w:pPr>
        <w:pStyle w:val="Textosinformato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A GENT NOVA EN NOUS ÀNlMS</w:t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 EN GANES DE TREBALLÀ</w:t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osinformato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L' ALCALDE D'ARA DIU QUE TOT CANVIARÀ</w:t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PERÒ EN I6 ANYS DE QUASI MANÀ</w:t>
      </w:r>
    </w:p>
    <w:p>
      <w:pPr>
        <w:pStyle w:val="Textosinformato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RES NO VA ARREGLÀ;</w:t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OLT S'HAURÀ D'ESPABILÀ</w:t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LES FESTES D'AGOST DE FECHA S'HAN CANVIAT </w:t>
      </w:r>
    </w:p>
    <w:p>
      <w:pPr>
        <w:pStyle w:val="Textosinformato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JA VOREM SI DONE RESULTAT</w:t>
      </w:r>
    </w:p>
    <w:p>
      <w:pPr>
        <w:pStyle w:val="Textosinformato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I TOTS EIXOS DIES LA GENT</w:t>
      </w:r>
    </w:p>
    <w:p>
      <w:pPr>
        <w:pStyle w:val="Textosinformato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POT DISFRUTAR I BALLAR DE VALENT</w:t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LAPENYA TAURINA S'HA CANSAT </w:t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I LA FESTA A L' AGOST HA PASSAT </w:t>
      </w:r>
    </w:p>
    <w:p>
      <w:pPr>
        <w:pStyle w:val="Textosinformato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PA APROFITAR LES BARRERES</w:t>
      </w:r>
    </w:p>
    <w:p>
      <w:pPr>
        <w:pStyle w:val="Textosinformato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I NO CALENTAR-SE LES COSTELLES</w:t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UNS BORDILLOS HAN FICAT </w:t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L CRUCE DE L' A VELLÀ</w:t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PA ATURA A TOTS ELS RUMANOS </w:t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QUE NO PENSEN EN FRENÀ</w:t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 xml:space="preserve">PERÒ A FOTUT ALS CAMIONEROS </w:t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 L'HORA DE MANIOBRÀ</w:t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QUANT EL DESVlO VAN FER</w:t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 VAN PENSAR EN DESAIGÜÀ</w:t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I EN QUATRE GOTES QUE CAUEN</w:t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ARROS HAUREM DE SEMBRÀ</w:t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O SI NO JA L'HAM CAGÀ</w:t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osinformato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I PARLANT DEL DESVIO</w:t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OS BARRAQUES S'HAN TOMBAT</w:t>
      </w:r>
    </w:p>
    <w:p>
      <w:pPr>
        <w:pStyle w:val="Textosinformato"/>
        <w:jc w:val="center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I NINGÚ NA FET MES CAS</w:t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SI "POCA ROPA" S'HA ENGANYAT </w:t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PER CANVIA UNA FINESTRA </w:t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OTS SER HOME EMPRESONAT</w:t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osinformato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I TOT EL POBLE ESTA TEMPLAT</w:t>
      </w:r>
    </w:p>
    <w:p>
      <w:pPr>
        <w:pStyle w:val="Textosinformato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I HAN FICAT MOLTES LLUMETES</w:t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I M0LT BONIC HA QUEDAT, </w:t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HAN FORMAT MOLT ELS LLUMEROS </w:t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PERÒ A L' ARBRE DE LA PLACA </w:t>
      </w:r>
    </w:p>
    <w:p>
      <w:pPr>
        <w:pStyle w:val="Textosinformato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NO S'AJOQUEN NI ELS BILEROS</w:t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TENIM LA MILLOR AIGUA DEL MÓN </w:t>
      </w:r>
    </w:p>
    <w:p>
      <w:pPr>
        <w:pStyle w:val="Textosinformato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QUE ES LA DE L'AVELLÀ</w:t>
      </w:r>
    </w:p>
    <w:p>
      <w:pPr>
        <w:pStyle w:val="Textosinformato"/>
        <w:jc w:val="center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ENTRE ALTRES BONES COSES</w:t>
      </w:r>
    </w:p>
    <w:p>
      <w:pPr>
        <w:pStyle w:val="Textosinformato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T’AJUDE MOLT A PlXÀ.</w:t>
      </w:r>
    </w:p>
    <w:p>
      <w:pPr>
        <w:pStyle w:val="Textosinformato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I ARA MOS VOLEN FE CREURE</w:t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QUE TAMBÉ ET POT ESCAGASSÀ</w:t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QUAN NO PLOU MOS ACOLLONE LA SEQUÍA </w:t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QUAN PLOU, NO PENSE MAl EN PARÀ</w:t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QUAN FA SOL, TAMBE MOS HAM DE QUElXÀ</w:t>
      </w:r>
    </w:p>
    <w:p>
      <w:pPr>
        <w:pStyle w:val="Textosinformato"/>
        <w:jc w:val="center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I QUAN FA VENT TOT S 'EN VA A CAGÀ</w:t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EL CANVI CLIMA TIC MOS FOTRÀ</w:t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ES DONES DE CATÍ</w:t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STAVEN MOLT BEN AFINADES</w:t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 A CASTELLFORT UN LLAMP</w:t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ES VA TORNAR DESTEMPLADES</w:t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 HASTA QUE SE VAN TEMPLÀ</w:t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LGUNS A LA SERAFINA VAN TRIUNFÀ</w:t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E RUMANOS A CATÍ</w:t>
      </w:r>
    </w:p>
    <w:p>
      <w:pPr>
        <w:pStyle w:val="Textosinformato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PAREIX QUE N'HI HAN MÉS DE MIL,</w:t>
      </w:r>
    </w:p>
    <w:p>
      <w:pPr>
        <w:pStyle w:val="Textosinformato"/>
        <w:jc w:val="center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LES DONES VAN MOLT PINTAES,</w:t>
      </w:r>
    </w:p>
    <w:p>
      <w:pPr>
        <w:pStyle w:val="Textosinformato"/>
        <w:jc w:val="center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PERÒ MÉS RECTES QUE UN FIL.</w:t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I DELS CAÇADORS QUE EN DlREM </w:t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QUE ES MULTIPLIQUEN ELS CONILLS </w:t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QUE ES DOBLEN LES PERDIUS,</w:t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QUE AGUANTEN ELS JABALINS</w:t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I QUE AL COTO DE L 'ESPADELLA </w:t>
      </w:r>
    </w:p>
    <w:p>
      <w:pPr>
        <w:pStyle w:val="Textosinformato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PUGUEN ENTRA A CACÀDINS</w:t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A CATI DOS CUADRILLES DE JABALINEROS HI HA </w:t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UNA PER ACÍ VA CACAN</w:t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I L'ALTRA PERA PODER-LOS TASTÀ </w:t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 MITJA PROVINCIA HAN DE BUSCÀ</w:t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ESPUES DE MOLTS ANYS, </w:t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SANT PERE S' ACABARÀ </w:t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PERQUE LES CALDERES DE FESOLS </w:t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INGÚ VOL REGlRAR</w:t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 QUE EN F AREM DE LA CORAL</w:t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 xml:space="preserve">NO CAL CREURE EN TRET-JENADES </w:t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I EN LA CUSTODIA SANTA</w:t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 xml:space="preserve">QUE QUANT CANTE LA CORAL, </w:t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S'HA D'EIXIR DE CASA EN MANTA </w:t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NO ES QUE HO FAGEN MALAMENT </w:t>
      </w:r>
    </w:p>
    <w:p>
      <w:pPr>
        <w:pStyle w:val="Textosinformato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PERÒ ALGO S'HA DE DÍ</w:t>
      </w:r>
    </w:p>
    <w:p>
      <w:pPr>
        <w:pStyle w:val="Textosinformato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PA EIXÍ NOMENATS ACÍ</w:t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osinformato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I DEL CLERO QUE EN FAREM:</w:t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ANTES MOSSEN JOAQUIN, </w:t>
      </w:r>
    </w:p>
    <w:p>
      <w:pPr>
        <w:pStyle w:val="Textosinformato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DESPUES MOSSEN SALVADÓ,</w:t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I ARA UN CAPELLÀ JOVE </w:t>
      </w:r>
    </w:p>
    <w:p>
      <w:pPr>
        <w:pStyle w:val="Textosinformato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QUE NO EL VEU NI L'APUNTADÓ</w:t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osinformato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I COM VA EL FUTBOL A CATÍ?</w:t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N UNA MIQUETA DE SORT</w:t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 xml:space="preserve">ACABAREM DELS PRIMERS, </w:t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 MOS DONARAN PEL CUL </w:t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I S' ACABEN ELS DINERS</w:t>
      </w:r>
      <w:r>
        <w:br w:type="page"/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TENIEM UN METGE QUE ANTES D'ENTRAR JA HAVÍE ACABAT </w:t>
      </w:r>
    </w:p>
    <w:p>
      <w:pPr>
        <w:pStyle w:val="Textosinformato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TENÍE DE BO, LA VELOCITA T</w:t>
      </w:r>
    </w:p>
    <w:p>
      <w:pPr>
        <w:pStyle w:val="Textosinformato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PERÒ PER EL CAMÍ,</w:t>
      </w:r>
    </w:p>
    <w:p>
      <w:pPr>
        <w:pStyle w:val="Textosinformato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MÉS D'UN S'HA QUEDAT.</w:t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ARA HEM TINGUT UNA METGESA </w:t>
      </w:r>
    </w:p>
    <w:p>
      <w:pPr>
        <w:pStyle w:val="Textosinformato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QUE ENTRES MALALT</w:t>
      </w:r>
    </w:p>
    <w:p>
      <w:pPr>
        <w:pStyle w:val="Textosinformato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I EIXES ESPABILAT</w:t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TENIM EL MILLOR PRACTICANT DEL MÓN, </w:t>
      </w:r>
    </w:p>
    <w:p>
      <w:pPr>
        <w:pStyle w:val="Textosinformato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I MOS VA CAURE DE BAlXA;</w:t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VAM TINDRE UNA PRACTICANTA, </w:t>
      </w:r>
    </w:p>
    <w:p>
      <w:pPr>
        <w:pStyle w:val="Textosinformato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QUE ESTAVE QUE TRENCAE L' ANÇA</w:t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A GENT SE VAN ACALENTÀ</w:t>
      </w:r>
    </w:p>
    <w:p>
      <w:pPr>
        <w:pStyle w:val="Textosinformato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I LA CONSULTA ESTÀE</w:t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LENETA HASTA REVENTÀ</w:t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L TOSSAL DE LA NEVERA</w:t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JA MO SE L'HAN APROPIAT</w:t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I TAN BÉ, LIU VOLEN FÉ </w:t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QUE NO LI TROBEN LO FORAT</w:t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EL FORUM QUE EN DIREM:</w:t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OTS DONEN LES OPINIONS</w:t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 xml:space="preserve">PERÒ MOLTES COSES SE DlUEN </w:t>
      </w:r>
    </w:p>
    <w:p>
      <w:pPr>
        <w:pStyle w:val="Textosinformato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NOMES PER TOCÀ ELS COLLONS</w:t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osinformato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I DELS BARS QUE EN DIREM:</w:t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lUEN QUE NO HI HA CAP PERRA</w:t>
      </w:r>
    </w:p>
    <w:p>
      <w:pPr>
        <w:pStyle w:val="Textosinformato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I AIXÓ O HAUREM D' ACLARÍ:</w:t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LS AMOS D'UNS HAN OBERT</w:t>
      </w:r>
    </w:p>
    <w:p>
      <w:pPr>
        <w:pStyle w:val="Textosinformato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I ELS AL TRES HO FAN EIXAMPLÍ</w:t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L GOVERN DIU:</w:t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QUE EL PREU DELS ANIMALS NO PUJARAN </w:t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PERÒ SI NO BAIXE EL PIENSO VIGORAN </w:t>
      </w:r>
    </w:p>
    <w:p>
      <w:pPr>
        <w:pStyle w:val="Textosinformato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ALGUNS CONILLS I BACONS ES MORIRAN DE FAM</w:t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ALGUNS HOMENS D'ESTE POBLE </w:t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HAURAN DE BUSCAR MENJAR PER AL PARDAL </w:t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ERQUÈ LES SEUES DONES SE N'HAN ANAT</w:t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A MATAR EL CONILL A BENASAL</w:t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 ARA TOCAREM LA FORMATGERA</w:t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QUE COM NO, HA TRIUNFAT</w:t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ERÓ NO TOT ES UNA XALERA</w:t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ERQUÉ ALGUNS ENCARA NO HAN COBRAT</w:t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LS GRANJERS DlUEN:</w:t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'AÇÓ NOSTRE QUE EN FAREM </w:t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"SANT ANTONI DEL CEL, UNA AJUDETA"</w:t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 xml:space="preserve">PERQUE ESTEM TOTS MOLT APURATS, </w:t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LS PREUS NO PUXEN, PUNYETA </w:t>
      </w:r>
    </w:p>
    <w:p>
      <w:pPr>
        <w:pStyle w:val="Textosinformato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NOMÉS PUXEN ELS PREPARATS,</w:t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I SI AÇÓ DURE MOLT, </w:t>
      </w:r>
    </w:p>
    <w:p>
      <w:pPr>
        <w:pStyle w:val="Textosinformato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ACABAREM MOLT MAL PARATS</w:t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 ARA QUE ARRIBA EL FINAL</w:t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COM QUE ES COSA DE TOTS</w:t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TAMBÉ HEM DE PARLÀ DEL BALL, </w:t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QUE COM FAN TANTA FAENA </w:t>
      </w:r>
    </w:p>
    <w:p>
      <w:pPr>
        <w:pStyle w:val="Textosinformato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NO TOPETEN GENT PAL TALL</w:t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'ESTA CRITICA QUE HEM FET</w:t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 xml:space="preserve">QUE A NINGÚ LI PEGUE EN MAL </w:t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QUE NO PATIU GENS DE SET, </w:t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PENSEU D' ABEURAR L' ANIMAL </w:t>
      </w:r>
    </w:p>
    <w:p>
      <w:pPr>
        <w:pStyle w:val="Textosinformato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I NO PATIR MOLT DE FRED.</w:t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ENSEU DE PROVAR EL VINET</w:t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 xml:space="preserve">I SI ALGÚ LI PEGUE EN MAL, </w:t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QUE LI DONEN PEL CULET.</w:t>
      </w:r>
    </w:p>
    <w:p>
      <w:pPr>
        <w:pStyle w:val="Textosinformato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I ARA SI QUE S'HA ACABAT</w:t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IXCA SANT ANTONI</w:t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osinformato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osinformato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Clavaris: Eusebio Puig, Paco Miralles, Saul Prats, José Luis Bellés.</w:t>
      </w:r>
    </w:p>
    <w:p>
      <w:pPr>
        <w:pStyle w:val="Textosinformato"/>
        <w:jc w:val="center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</w:r>
    </w:p>
    <w:sectPr>
      <w:type w:val="nextPage"/>
      <w:pgSz w:w="11906" w:h="16838"/>
      <w:pgMar w:left="1152" w:right="1152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9:09:00Z</dcterms:created>
  <dc:creator>Alex Carbó Meseguer</dc:creator>
  <dc:description/>
  <cp:keywords/>
  <dc:language>en-US</dc:language>
  <cp:lastModifiedBy>Alex Carbó Meseguer</cp:lastModifiedBy>
  <dcterms:modified xsi:type="dcterms:W3CDTF">2008-01-20T09:20:00Z</dcterms:modified>
  <cp:revision>10</cp:revision>
  <dc:subject/>
  <dc:title>PUBLICATA DE </dc:title>
</cp:coreProperties>
</file>